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Пектубаевский детский сад «Улыб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1 мар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Пектубаевский детский сад «Улыбк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1 март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Пектубаевский детский сад «Ул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4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 марта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Пектубаевский детский сад «Ул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4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31 марта 2025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«Пектубаевский детский сад «Улыбка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 273-ФЗ «Об образовании в Российской Федерации» с изменениями от 28 декабря</w:t>
      </w:r>
      <w:r>
        <w:rPr/>
        <w:t xml:space="preserve"> </w:t>
      </w:r>
      <w:r>
        <w:rPr>
          <w:rFonts w:cs="Times New Roman" w:ascii="Times New Roman" w:hAnsi="Times New Roman"/>
        </w:rPr>
        <w:t>2024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 и документ, подтверждающий законность нахождения ребенка- иностранца на территории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3:00Z</dcterms:created>
  <dc:creator>Елена Пикулик</dc:creator>
  <dc:description/>
  <cp:keywords/>
  <dc:language>en-US</dc:language>
  <cp:lastModifiedBy>Светлана</cp:lastModifiedBy>
  <cp:lastPrinted>2025-04-04T11:51:00Z</cp:lastPrinted>
  <dcterms:modified xsi:type="dcterms:W3CDTF">2025-04-04T08:53:00Z</dcterms:modified>
  <cp:revision>2</cp:revision>
  <dc:subject/>
  <dc:title/>
</cp:coreProperties>
</file>